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39085" cy="16471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! Различение правильно и зеркально изображенных буквенных и цифровых зна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ряды цифр и букв некоторые из которых написаны не правильно и предложите ребенку найти и зачеркнуть написанные неправи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 Нахождение сочетания букв (цифр) в ряду друг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йди точно такую же группу букв среди ост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7155</wp:posOffset>
            </wp:positionH>
            <wp:positionV relativeFrom="paragraph">
              <wp:posOffset>47625</wp:posOffset>
            </wp:positionV>
            <wp:extent cx="2438400" cy="1776095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! Сопоставление букв (цифр), выполненных разными видами печатного и рукописного шриф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буквы написаны? Сколько их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53335" cy="16579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! Выделение в предметах (геометрическом или буквенно-цифровом материале) сходных деталей и группировка их на этой осн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 все буквы на 3 группы. Чем похожи эти буквы? Раздели геометрические фигуры на 3 ч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! Срисовывание по образцу фигуру или букв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! Складывание из палочек фигуру (по образцу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! Дополнение недостающего элемента фигуры или букв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! Соотнесение буквы с предметами (по представлению) (О - обруч, З - змея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 Реконструирование буквы, добавляя элемент (например, из А -Л -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 Детям очень нравится игра «Чья цепочка длиннее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ишете букву и предложите ребенку превратить ее в другую. В какой цепочке получится больше букв.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Литерату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А. В. Запорожец. "Психология", М., Учпедгиз, 1953 </w:t>
      </w:r>
      <w:r>
        <w:rPr>
          <w:rFonts w:cs="Times New Roman" w:ascii="Times New Roman" w:hAnsi="Times New Roman"/>
          <w:sz w:val="20"/>
          <w:szCs w:val="20"/>
        </w:rPr>
        <w:t>Коррекционная педагогика в начальном образовании./ Под ред. Г.Ф. Кумариной. – М.: Академия, 2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калова Н.П. “Как помочь слабоуспевающему школьнику”, – М.: изд. “Ось-89”, 2003. – 95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угрименко Е.А., Цукерман Г.А. Чтение без принуждения. – М.: Творческая педагогика, 1993.-96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ы сайтов: «Фестиваль педагогических идей «Открытый урок»: http://festival.1september.ru (Издательский дом "Первое сентября")</w:t>
      </w:r>
      <w:r>
        <w:rPr/>
        <w:t xml:space="preserve"> , </w:t>
      </w:r>
      <w:r>
        <w:rPr>
          <w:rFonts w:cs="Times New Roman" w:ascii="Times New Roman" w:hAnsi="Times New Roman"/>
          <w:sz w:val="20"/>
          <w:szCs w:val="20"/>
        </w:rPr>
        <w:t>http://adalin.mospsy.r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БДОУ детский сад №66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Веселые нотки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товим детей к школе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52"/>
          <w:szCs w:val="52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0000FF"/>
          <w:sz w:val="52"/>
          <w:szCs w:val="52"/>
        </w:rPr>
        <w:t xml:space="preserve">«В игры играем –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0000FF"/>
          <w:sz w:val="52"/>
          <w:szCs w:val="52"/>
        </w:rPr>
        <w:t xml:space="preserve">           </w:t>
      </w:r>
      <w:r>
        <w:rPr>
          <w:rFonts w:cs="Times New Roman" w:ascii="Times New Roman" w:hAnsi="Times New Roman"/>
          <w:b/>
          <w:bCs/>
          <w:i/>
          <w:color w:val="0000FF"/>
          <w:sz w:val="52"/>
          <w:szCs w:val="52"/>
        </w:rPr>
        <w:t>восприят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FF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i/>
          <w:color w:val="0000FF"/>
          <w:sz w:val="52"/>
          <w:szCs w:val="52"/>
        </w:rPr>
        <w:t xml:space="preserve">                 </w:t>
      </w:r>
      <w:r>
        <w:rPr>
          <w:rFonts w:cs="Times New Roman" w:ascii="Times New Roman" w:hAnsi="Times New Roman"/>
          <w:b/>
          <w:bCs/>
          <w:i/>
          <w:color w:val="0000FF"/>
          <w:sz w:val="52"/>
          <w:szCs w:val="52"/>
        </w:rPr>
        <w:t>развиваем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FF"/>
          <w:sz w:val="52"/>
          <w:szCs w:val="52"/>
          <w:lang w:val="en-US" w:eastAsia="en-US"/>
        </w:rPr>
        <w:drawing>
          <wp:inline distT="0" distB="0" distL="0" distR="0">
            <wp:extent cx="2514600" cy="18669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итель: педагог-психолог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стопольцева Людмила Михайл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Набережные Чел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тво - пора удивительных открытий. Мир предстает притягивающим разнообразием форм, цветов, запахов, вкусов, звуков. Чтобы правильно ориентироваться в окружающем мире, важно воспринимать не только каждый отдельный предмет (дом, цветок, радугу), но и ситуацию, комплекс каких-то предметов в целом (игровую комнату, картину, звучащую мелодию).  Объединить отдельные свойства предметов и создать целостный образ помогает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риятие</w:t>
      </w:r>
      <w:r>
        <w:rPr>
          <w:rFonts w:cs="Times New Roman" w:ascii="Times New Roman" w:hAnsi="Times New Roman"/>
          <w:sz w:val="24"/>
          <w:szCs w:val="24"/>
        </w:rPr>
        <w:t xml:space="preserve"> - процесс отражения человеком предметов и явлений окружающего мира при их непосредственном воздействии на органы чувств.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не рождается с готовым умением воспринимать окружающий мир, а учится этому.                                                                 Развитие восприятия, имеет очень важное значение в общем развитии детской психики. Без этого невозможно формировать ни память, ни мышление, ни воображение ребёнка. Вместе с тем развитие восприятия имеет большое значение для подготовки дошкольника к поступлению в школу.</w:t>
        <w:br/>
        <w:t>Школьное обучение уже с первых дней предъявляет большие требования к умению ребенком внимательно слушать учителя, умению сознательно наблюдать за тем, что он показывает во время урока, и пр.                                            Важную роль в развитии восприятия в дошкольном возрасте имеет изобразительная деятельность и игры, в частности игры дидактические. Интересная игра привлекает внимание то теми, то другими особенностями предметов и заставляет ребёнка более точно, более сознательно их воспринимать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. Игры на формирование у детей целостного образа предмета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! Разрезные картинки, пазлы, кубики с картинками, мозаика, конструк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 Лото-вкла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 Игры-головоломки, на воссоздание из геометрических фигур образных изобра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50820" cy="199961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 Упражнения на совершенствование зрительного анализа, осмысленности вос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! Узнавание контурных или силуэтных изображений предме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едметы изображены? Назови их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90900" cy="100965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 Узнавание точечных или пунктирных изображений предме</w:t>
        <w:softHyphen/>
        <w:t xml:space="preserve">тов, геометрических фигур, букв, циф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едметы изображены? Назови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76600" cy="105727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! Узнавание зашумленных (перечеркнутых) или  наложенных друг на друга изображений предметов, геометрических фигур, буквенного или цифрового матери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уквы и цифры написаны здесь? Назо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94965" cy="141033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 Нахождение заданной фигуры (буквы, цифры) в ряду других (например в газетной стат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 Найди и обведи все треугольники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5705" cy="199834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 Поиск отличий в сходных изображени</w:t>
        <w:softHyphen/>
        <w:t xml:space="preserve">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! Поиск в предметных или сюжетных картинках недостающих или неадекватных дета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 Упражнения на развитие зрительно-пространственного восприятия и зрительной памя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 Угадывание предметов или букв, цифр на незаконченных ри</w:t>
        <w:softHyphen/>
        <w:t xml:space="preserve">сунках, узнавание их по отдельным характерным деталям. Поощрите малыша за вариативность! Это говорит о гибкости его мышления.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4:44:00Z</dcterms:created>
  <dc:creator>Анна</dc:creator>
  <dc:description/>
  <cp:keywords/>
  <dc:language>en-US</dc:language>
  <cp:lastModifiedBy>комп</cp:lastModifiedBy>
  <dcterms:modified xsi:type="dcterms:W3CDTF">2020-12-20T11:50:00Z</dcterms:modified>
  <cp:revision>5</cp:revision>
  <dc:subject/>
  <dc:title/>
</cp:coreProperties>
</file>